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23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Nº. 18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O CORREIOS Nº. 16609099 - Contrato Múltiplo - OP - Lei 8666/9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E VENDA DE PRODUT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47.01.031.7001.2001 (Outros Serviços Terceiros / Pessoa Jurídica) – VALOR ANUAL ESTIMADO (12 MESES): R$ 4.000,00 (qUATRO MIL REAIS) VALOR GLOBAL ESTIMADO (60 MESES): r$ 20.000,00 (VINTE MIL REAIS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ATA: 18/08/2020 A 17/08/2021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9:00Z</dcterms:created>
  <dc:creator>Steve Jobs</dc:creator>
  <dc:description/>
  <cp:keywords/>
  <dc:language>en-US</dc:language>
  <cp:lastModifiedBy>User</cp:lastModifiedBy>
  <cp:lastPrinted>2013-02-13T15:30:00Z</cp:lastPrinted>
  <dcterms:modified xsi:type="dcterms:W3CDTF">2020-08-21T14:19:00Z</dcterms:modified>
  <cp:revision>2</cp:revision>
  <dc:subject/>
  <dc:title>EDITAL DE CONVITE Nº 04/2006</dc:title>
</cp:coreProperties>
</file>